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</w:t>
      </w:r>
      <w:r>
        <w:rPr>
          <w:b/>
          <w:sz w:val="36"/>
          <w:szCs w:val="28"/>
          <w:u w:val="single"/>
        </w:rPr>
        <w:t>руководящих и педагогических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работ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ДОУ ДСКВ «Тополек» п. Старь Дять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9.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417"/>
        <w:gridCol w:w="1418"/>
        <w:gridCol w:w="2409"/>
        <w:gridCol w:w="1701"/>
        <w:gridCol w:w="1276"/>
        <w:gridCol w:w="2126"/>
        <w:gridCol w:w="2835"/>
      </w:tblGrid>
      <w:tr>
        <w:trPr>
          <w:trHeight w:val="1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без сокращ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и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, СУ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квалификация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 организация, дата про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ереподготовке </w:t>
            </w:r>
          </w:p>
          <w:p>
            <w:pPr>
              <w:pStyle w:val="Normal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 о переподготовке, квалификация, дата)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я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29.09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государственный педагогический университет 30.04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: Педагогика и методика начальног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читель начальных 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«Развитие профессиональной компетентности руководителя образовательной организации в условиях реализации ФГОС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ПКРО «Менеджмент в образовании» 09.06.2008-12.12.20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ОДПО» 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«Воспитатель детей дошкольного возраст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 – 13.11.2019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22.1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государственный социаль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: «Соци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пециалист по социальной работ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тей ОВЗ в условиях реализации ФГОС Д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-17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БГУ и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.Г. Петровского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ое  образование и воспитание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21/216-П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в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18.06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Учитель- 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сихолого –социальный институ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: «Логопедия. Специальная психология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читель -логопед. Специальны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огопедическая работа с детьми с ОВЗ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-22.04.20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рганизация работы педагога-психолога в ДОО в условиях реализации ФГОС ДО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-29.09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учитель-дефект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-01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едагог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1г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разцов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-32" w:hanging="142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26.0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33" w:firstLine="1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цовск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ческо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: дошкольное воспита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ДПО «Среднерусская академия современного знания» г. Калуг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еятельность в дополнительном образовании детей и взрослых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-29.04.20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ДПО «Среднерусская академия современного знания» г. Калуг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«Реализация образовательной программы в дошкольной образовательной организации с учетом требований ФОП ДО»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3 -26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уса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-32" w:hanging="142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shd w:fill="auto" w:val="clear"/>
              <w:ind w:left="-32" w:hanging="142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18.1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33" w:firstLine="1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цовск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ческо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6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: дошкольное воспита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ДПО «Среднерусская академия современного знания» г. Калуг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еятельность в дополнительном образовании детей и взрослых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-29.04.20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«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детей с ОВЗ в условиях реализации ФГОС ДО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1-22-06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Дар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-32" w:hanging="142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shd w:fill="auto" w:val="clear"/>
              <w:ind w:left="-32" w:hanging="142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13.10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33" w:firstLine="1"/>
              <w:jc w:val="center"/>
              <w:rPr>
                <w:rStyle w:val="115pt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ind w:left="33" w:firstLine="1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рянский государственный университет имени академика И.Г.Петровског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едагогическое обра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просвящения РФ» г.Брян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«Специфика инклюзивного образования в ДО с учетом обновленных ФГОС ДО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кова Викто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/>
              <w:t>22.1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ind w:left="33" w:firstLine="1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ий профессиональный педагогический коллед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: преподавание в начальных классах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» 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детей с ОВЗ в условиях реализации ФГОС ДО»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 – 29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 АНОДПО» 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«Воспитатель детей дошкольного возраст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 – 13.11.2019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юбохонская Валент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-32" w:hanging="142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33" w:firstLine="1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нский индустриальный технику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:бухгалте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: экономик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ДПО «Среднерусская академия современного знания» г. Калуг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ой программы в дошкольной образовательной организации с учетом требований ФОП ДО»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3 -26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ся в ГБОУ ВО «Брянский государственный университет им. академика Петровского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:дошко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основск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-32" w:hanging="142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33" w:firstLine="1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янский государственный университет им. академика Петровского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едагогическое образ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 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Среднерусская академия современного знания» г. Кал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тей ОВЗ в условиях реализации ФГОС Д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2-17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5:00Z</dcterms:created>
  <dc:creator>Хозяин</dc:creator>
  <dc:description/>
  <cp:keywords/>
  <dc:language>en-US</dc:language>
  <cp:lastModifiedBy>Пользователь</cp:lastModifiedBy>
  <cp:lastPrinted>2023-10-03T15:01:00Z</cp:lastPrinted>
  <dcterms:modified xsi:type="dcterms:W3CDTF">2023-10-03T12:01:00Z</dcterms:modified>
  <cp:revision>29</cp:revision>
  <dc:subject/>
  <dc:title/>
</cp:coreProperties>
</file>