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САМООБСЛ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ДСКВ «Тополек» п. Старь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ятьков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12"/>
          <w:szCs w:val="28"/>
        </w:rPr>
      </w:pPr>
      <w:r>
        <w:rPr>
          <w:b/>
          <w:sz w:val="28"/>
          <w:szCs w:val="28"/>
        </w:rPr>
        <w:t>Оценка образовательной деятельности.</w:t>
      </w:r>
    </w:p>
    <w:p>
      <w:pPr>
        <w:pStyle w:val="Normal"/>
        <w:ind w:left="267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деятельность в МАДОУ строится в соответствии с нормативно – правовыми документами. В МАДОУ разработана и принята на заседании Совета педагогов основная образовательная программа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й программы соответствует основным положениям возрастной психологии и дошкольной педагогики, выстроено с учетом принципа интеграции образовательных областей в соответствии с возрастными возможностями и особе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Коллектив осуществляет свою деятельность по</w:t>
      </w:r>
      <w:r>
        <w:rPr>
          <w:sz w:val="28"/>
          <w:szCs w:val="28"/>
        </w:rPr>
        <w:t xml:space="preserve">  «От рождения до школы » под редакцией  Н.Е. Вераксы, Т.С. Комаровой,  М.А. Васильево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в МАДОУ решалис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аботу по формированию математических представлений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работу по укреплению здоровья детей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- Создать условия для формирования художественно-эстетического вкуса и творческого выражения личности через изобразительную и театрально-художественную деятельность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Образовательный процесс в МАДОУ регламентируется перспективными и тематическими планами, рабочими программами педагогов, разрабатываемыми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>Основная общеобразовательная программа осваивается в МАДОУ через следующие форм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непосредственную организованную  образовательную деятельность педагога с детьми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бразовательную  деятельность в процессе организации разных видов детской деятельности педагога с детьми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организацию развивающей среды для самостоятельной   деятельности дет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взаимодействие с родителями и социумом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самостоятельная деятельность детей в свобод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коммуникатив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чев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о-эстетическ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ое развити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Style w:val="StrongEmphasis"/>
          <w:sz w:val="28"/>
          <w:szCs w:val="28"/>
        </w:rPr>
        <w:t>2.Система  управления организацией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12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МАДОУ осуществляется в соответствии с Законом РФ «Об образовании в Российской Федерации» и на основании Устава. Непосредственное управление детским садом осуществляет заведующ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Устава,  формами самоуправления в учрежден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тельный совет, Общее собрание коллектива, Совет педагогов. Порядок выборов органов самоуправления и их компетенции определяются Уставом МАДОУ и локальн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тельный совет рассматривает вопросы о внесении изменения в устав МАДОУ, финансово-хозяйствен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педагогической деятельностью осуществляет Совет педагогов. Он определяет направления воспитательно-образовательной деятельности МАДОУ, обсуждает вопросы содержания, форм и методов воспитательно-образовательного процесса, повышения квалификации, рассматривает и принимает образовательную программу, план работы ДОУ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собрание коллектива МАДОУ заключает с администрацией и утверждает Коллективный договор, обсуждает вопросы трудовой дисциплины, рассматривает вопросы охраны и безопасности условий труда работников, охраны здоровья воспитанников. 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        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Библиотечно-информационное обеспечение.</w:t>
      </w:r>
    </w:p>
    <w:p>
      <w:pPr>
        <w:pStyle w:val="Normal"/>
        <w:ind w:left="2670" w:hanging="0"/>
        <w:jc w:val="both"/>
        <w:rPr>
          <w:rFonts w:eastAsia="SimSun;宋体"/>
          <w:b/>
          <w:b/>
          <w:color w:val="000000"/>
          <w:sz w:val="12"/>
          <w:szCs w:val="28"/>
          <w:lang w:eastAsia="zh-CN"/>
        </w:rPr>
      </w:pPr>
      <w:r>
        <w:rPr>
          <w:rFonts w:eastAsia="SimSun;宋体"/>
          <w:b/>
          <w:color w:val="000000"/>
          <w:sz w:val="12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целях качественной реализации программы, расширения границ информационного поля по всем направлениям деятельности детского сада  в МАДОУ   име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       </w:t>
      </w:r>
      <w:r>
        <w:rPr>
          <w:rFonts w:eastAsia="Calibri"/>
          <w:sz w:val="28"/>
          <w:szCs w:val="28"/>
        </w:rPr>
        <w:t>Учебно-методические и дидактические материалы, информационные ресурс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       </w:t>
      </w:r>
      <w:r>
        <w:rPr>
          <w:rFonts w:eastAsia="Calibri"/>
          <w:sz w:val="28"/>
          <w:szCs w:val="28"/>
        </w:rPr>
        <w:t>Компьютерные технологии (использование в работе разных компьютерных программ, Интернет — сайтов,  электронной почты, множительной техник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       </w:t>
      </w:r>
      <w:r>
        <w:rPr>
          <w:rFonts w:eastAsia="Calibri"/>
          <w:sz w:val="28"/>
          <w:szCs w:val="28"/>
        </w:rPr>
        <w:t>имеется небольшая библиотека, где наряду с научно-методической литературой представлены  энциклопедическая, справочная и художественная литература, периодические издания для детей и взросл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       </w:t>
      </w:r>
      <w:r>
        <w:rPr>
          <w:rFonts w:eastAsia="Calibri"/>
          <w:sz w:val="28"/>
          <w:szCs w:val="28"/>
        </w:rPr>
        <w:t>Периодически оформляются тематические выставки и стен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       </w:t>
      </w:r>
      <w:r>
        <w:rPr>
          <w:rFonts w:eastAsia="Calibri"/>
          <w:sz w:val="28"/>
          <w:szCs w:val="28"/>
        </w:rPr>
        <w:t>Для работы с детьми, педагогами и родителями имеется аудио и видеотехника,  аудиокассеты и компакт диски (музыкальные записи, видеозаписи из опыта работы педагогов и родителей, фотоматериалы и др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каждой группе достаточно детских и справочно-энциклопедических книг. Учебными, наглядными пособиями и материалами МАДОУ обеспечено по всем разделам программы, идет постоянное обновление библиотечного и методического фонда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Востребованность выпускников.</w:t>
      </w:r>
    </w:p>
    <w:p>
      <w:pPr>
        <w:pStyle w:val="Normal"/>
        <w:ind w:left="2670" w:hanging="0"/>
        <w:jc w:val="both"/>
        <w:rPr>
          <w:rFonts w:eastAsia="SimSun;宋体"/>
          <w:b/>
          <w:b/>
          <w:sz w:val="12"/>
          <w:szCs w:val="28"/>
          <w:lang w:eastAsia="zh-CN"/>
        </w:rPr>
      </w:pPr>
      <w:r>
        <w:rPr>
          <w:rFonts w:eastAsia="SimSun;宋体"/>
          <w:b/>
          <w:sz w:val="12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 xml:space="preserve">В 2017 году в школу выпустили 42 ребенка. </w:t>
      </w:r>
      <w:r>
        <w:rPr>
          <w:sz w:val="28"/>
          <w:szCs w:val="28"/>
        </w:rPr>
        <w:t>Уровень готовности к школе выпускников МАДОУ составляет  100 %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Все выпускники детского сада успешно обучаются в МАОУ Старская СОШ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анализу готовности детей к школе работа детского сада признана удовлетворительной.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          </w:t>
      </w:r>
      <w:r>
        <w:rPr>
          <w:rFonts w:eastAsia="SimSun;宋体"/>
          <w:b/>
          <w:sz w:val="28"/>
          <w:szCs w:val="28"/>
          <w:lang w:eastAsia="zh-CN"/>
        </w:rPr>
        <w:t>4. Кадр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ом учреждении учебно-воспитательный процесс осуществляют 11 педагогов,  из них ст. вос-ль – 1, воспитателей – 8,  музыкальных руководителей - 1, логопед – 1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Кадровый педагогический потенциал по уровню образовани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. спец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. дошко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дагогиче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. дошко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да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Кадровый педагогический потенциал по стажу работ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Кадровый педагогический потенциал по уровню квалиф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%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Аттестация педагогических работников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 прошедшем учебном году, согласно плану прохождения аттестации,    аттестация в учреждении не проводилась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олнение  плана – графика курсов повышения квалификации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73"/>
        <w:gridCol w:w="2674"/>
        <w:gridCol w:w="268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5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6 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6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7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7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8г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,5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,5%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За 2017 год курсы повышения квалификации  прошли 6 педагогических работников, что составило 54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</w:t>
      </w:r>
      <w:r>
        <w:rPr>
          <w:rFonts w:eastAsia="SimSun;宋体"/>
          <w:b/>
          <w:sz w:val="28"/>
          <w:szCs w:val="28"/>
          <w:lang w:eastAsia="zh-CN"/>
        </w:rPr>
        <w:t xml:space="preserve">6. </w:t>
      </w:r>
      <w:r>
        <w:rPr>
          <w:rFonts w:eastAsia="Calibri"/>
          <w:b/>
          <w:sz w:val="28"/>
          <w:szCs w:val="28"/>
        </w:rPr>
        <w:t>Материально- техническая база</w:t>
      </w:r>
    </w:p>
    <w:p>
      <w:pPr>
        <w:pStyle w:val="Normal"/>
        <w:jc w:val="both"/>
        <w:rPr>
          <w:rFonts w:eastAsia="Calibri"/>
          <w:b/>
          <w:b/>
          <w:sz w:val="12"/>
          <w:szCs w:val="28"/>
        </w:rPr>
      </w:pPr>
      <w:r>
        <w:rPr>
          <w:rFonts w:eastAsia="Calibri"/>
          <w:b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Здание дошкольного учреждения типовое, двухэтажное, рассчитано на 6 групп, с музыкально - спортивным зал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Территория дошкольного учреждения хорошо озеленена,  разбиты цветники и клумбы, огород. Территория детского сада ограждена забором.</w:t>
      </w:r>
      <w:r>
        <w:rPr>
          <w:rFonts w:eastAsia="SimSun;宋体"/>
          <w:sz w:val="28"/>
          <w:szCs w:val="28"/>
          <w:lang w:eastAsia="zh-CN"/>
        </w:rPr>
        <w:t xml:space="preserve"> В МАДОУ имеется спортивная  площадка, 6 прогулочных площадок  с верандами, игровыми постройками и физкультурным оборудованием. В рамках трудовой деятельности и наблюдений за ростом и развитием растений создан огород, уголок лекарственных растений на территории детского са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Здание, территория МАДОУ соответствуют санитарно-эпидемиологическим правилам и нормативам, требованиям пожарной и электробезопасности, нормам охраны труда. Проведена аттестации рабочих мест. Оборудование используется рационально, ведётся учёт материальных ценностей, приказом по МАДОУ назначены ответственные лица за сохранность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МАДОУ имеется центральное отопление, водопровод, канализа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ищеблок обеспечен необходимым технологическим оборудова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Твердый и мягкий хозяйственный  инвентарь приобретен в соответствии с санитарными требованиями. Обслуживающий персонал спецодеждой обеспеч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редметная среда в группах соответствует педагогическим, эстетическим требованиям, постоянно пополняется и является динамичной. В групповых комнатах пространство организовано таким образом, чтобы было достаточно места для занятий игровой и учебной деятельностью. Помещения групп детского сада оснащены  детской 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ошкольников. Созданная с учетом возрастных особенностей детей и современных требований, развивающая среда в группах формирует игровые навыки у детей и способствует развитию личности дошкольника.  В групповых комнатах  имеются игровые уголки для проведения сюжетно-ролевых игр, природные уголки и уголки изодеятельности, 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МАДОУ имеется 4 компьютера с выходом в Интернет, 2 принтера,  1 ноутбук,  мультимедийное оборудование, магнитофон, телевизор,. В каждой группе имеются портативные колон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Оценка качества образования</w:t>
      </w:r>
    </w:p>
    <w:p>
      <w:pPr>
        <w:pStyle w:val="Normal"/>
        <w:jc w:val="both"/>
        <w:rPr>
          <w:rFonts w:eastAsia="SimSun;宋体"/>
          <w:b/>
          <w:b/>
          <w:sz w:val="12"/>
          <w:szCs w:val="28"/>
        </w:rPr>
      </w:pPr>
      <w:r>
        <w:rPr>
          <w:rFonts w:eastAsia="SimSun;宋体"/>
          <w:b/>
          <w:sz w:val="12"/>
          <w:szCs w:val="28"/>
        </w:rPr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конце учебного года проведена оценка качества образования в учреждении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Мониторинг освоения образовательных программ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43"/>
        <w:gridCol w:w="2085"/>
        <w:gridCol w:w="1847"/>
        <w:gridCol w:w="1921"/>
      </w:tblGrid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е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художественно-эстетическое разви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ое разви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5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 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ониторинг детского развития и достижений планируемых промежуточных результатов освоения Программы детьми проводимый  с целью анализа качества овладения  необходимыми навыками и умениями по образовательным областям и выявления уровня развития детей, определения актуальных задач воспитания и обучения каждого ребенка, оценки динамики достижений показал, что  все образовательные области освоены в полном объем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тском саду дети получают дополнительное образование, занимаясь в кружках.  Кружки на бесплатной основе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Волшебники»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.«Чудесные краск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.«Теремок»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«Почемучк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«Друзья природ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«Веселые шарик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«АБВГДЕЙ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было охвачено дополнительным образованием – 110 детей (в двух группах функционировало по два кружка), что составило 79,7%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 xml:space="preserve">В 2017 году оказывались следующие виды дополнительных платных образовательных услуг: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>- формирование звуковой культуры речи  развитие речи - кружок «Грамотейка», «Веселый язычок», «Буквоежка»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>- развитие музыкально – вокальных навыков - кружок «Веселые нотки»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>- индивидуальные занятия по коррекции речи детей - кружок «Болтушка»;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- развитие творческих способностей и мелкой моторики - кружок «Ловкие пальчики»;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- развитие математических способностей  - кружок «Математические ступеньки»;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- развитие музыкально – ритмических способностей – кружок «Ритмика»;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- театрально – сценическая услуга «Затейники» - организация представлений для детей 2 – 3 лет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>Дополнительными платными образовательными услугами было охвачено 94,2 %  воспитанников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Коллектив детского сада активно участвовал в различных конкурсах, выставках, фестивалях, акциях как на уровне района, так и на уровне област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едагогов и специалистов ДОУ, их воспитанников в муниципальных и  областных конкурсах в 2017 г</w:t>
      </w:r>
      <w:bookmarkStart w:id="0" w:name="9"/>
      <w:bookmarkStart w:id="1" w:name="5f795d9927511d84c92fdc58d80e17a2b50255b1"/>
      <w:bookmarkEnd w:id="0"/>
      <w:bookmarkEnd w:id="1"/>
      <w:r>
        <w:rPr>
          <w:b/>
          <w:sz w:val="28"/>
          <w:szCs w:val="28"/>
        </w:rPr>
        <w:t>оду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7"/>
        <w:gridCol w:w="5249"/>
        <w:gridCol w:w="171"/>
        <w:gridCol w:w="1559"/>
      </w:tblGrid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720" w:hanging="4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720" w:hanging="68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й конкурс детских рисунков «Земля – наш дом: экология в рисунках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детский общежанровый 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озвездие ю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ов»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ей старшего дошкольного возраста</w:t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детей возраста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 Тютькова Н.Г.</w:t>
            </w:r>
          </w:p>
          <w:p>
            <w:pPr>
              <w:pStyle w:val="Style19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Style19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конкурсы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курс   лучшая презентация по экологической  культуре  дл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</w:t>
            </w:r>
          </w:p>
          <w:p>
            <w:pPr>
              <w:pStyle w:val="Style19"/>
              <w:spacing w:lineRule="auto" w:line="276" w:before="0" w:after="20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 Денисенкова К.Ю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на  лучший </w:t>
            </w:r>
          </w:p>
          <w:p>
            <w:pPr>
              <w:pStyle w:val="Style19"/>
              <w:spacing w:lineRule="auto" w:line="276" w:before="0" w:after="0"/>
              <w:ind w:left="13" w:hanging="1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Моя малая </w:t>
            </w:r>
          </w:p>
          <w:p>
            <w:pPr>
              <w:pStyle w:val="Style19"/>
              <w:spacing w:lineRule="auto" w:line="276" w:before="0" w:after="0"/>
              <w:ind w:left="13" w:hanging="1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 Образцова Л.В.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: Ловяго Е.С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чтец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720" w:hanging="5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ва София, старшая группа</w:t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 Денисенкова К.Ю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</w:t>
            </w:r>
          </w:p>
          <w:p>
            <w:pPr>
              <w:pStyle w:val="Style19"/>
              <w:spacing w:lineRule="auto" w:line="276" w:before="0" w:after="200"/>
              <w:ind w:left="13" w:hanging="1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сайт ДОУ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: Ловяго Е.С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логический конкурс «Юные экологи 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щины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47" w:hanging="74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ина Александра, средняя группа</w:t>
            </w:r>
          </w:p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Филоненко И.Н.</w:t>
            </w:r>
          </w:p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естиваль 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й песни 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голоса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воспитанников МАДОУ ДСКВ «Тополек» п. Старь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ьковского района</w:t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: Тютькова Н.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минации «Хрустальный перезв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9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естиваль 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танца 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блучок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группа воспитанников МАДОУ ДСКВ «Тополек» п. Старь Дятьковского района</w:t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: Тютькова Н.Г.</w:t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минации</w:t>
            </w:r>
          </w:p>
          <w:p>
            <w:pPr>
              <w:pStyle w:val="Style19"/>
              <w:spacing w:lineRule="auto" w:line="276" w:before="0" w:after="0"/>
              <w:ind w:left="-13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родная хореаграфия»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декоративно – прикладному творчеству «Ступеньки мастерства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Денисенкова К.Ю.</w:t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х работ 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ица Зима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нжина Екатерина, </w:t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усак Е.В.</w:t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Варвара,</w:t>
            </w:r>
          </w:p>
          <w:p>
            <w:pPr>
              <w:pStyle w:val="Style19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Куркина Е.Б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Ветерану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: Ловяго Е.С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- конкурс </w:t>
            </w:r>
          </w:p>
          <w:p>
            <w:pPr>
              <w:pStyle w:val="Style19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ДОУ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: Никитина Л.С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анализировав проделанную работу, ее результаты, педагогический коллектив на 2018 год поставил перед собой следующие задачи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Default"/>
        <w:spacing w:lineRule="auto" w:line="276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1. Осуществлять комплексный подход к речевому развитию детей в соответствии с реализацией ФГОС ДО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2.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rFonts w:eastAsia="Calibri"/>
          <w:color w:val="000000"/>
          <w:sz w:val="28"/>
          <w:lang w:eastAsia="en-US"/>
        </w:rPr>
        <w:t>3. Совершенствовать работу по социально - коммуникативному развитию воспитанников в контексте  ФГОС ДО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деятельности муниципального автономного дошкольного образовательного учреждения детского сада комбинированного вида «Тополек» п. Старь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ятьковского района</w:t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20"/>
        <w:gridCol w:w="4920"/>
        <w:gridCol w:w="2145"/>
        <w:gridCol w:w="2141"/>
        <w:gridCol w:w="29"/>
      </w:tblGrid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кратковременного пребывания (3 - 5 часов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воспитанников в возрасте от 3 до 8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138/ 100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38/ 100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родленного дня (12 – 14 часов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3 / 9,4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нь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7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27,2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27,2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8/72,7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8/72,7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8/ 72,7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27,2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5/45,5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/9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/ 45,5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0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/9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27,2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1/91,6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1/91,6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/ 12,5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 м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 м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/>
              <w:t>186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ind w:right="-567" w:hanging="0"/>
        <w:jc w:val="both"/>
        <w:rPr/>
      </w:pPr>
      <w:r>
        <w:rPr>
          <w:sz w:val="28"/>
        </w:rPr>
        <w:t>Заведующий МАДОУ ДСКВ «Тополек» П. Старь _____________ Л.С. Никитина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0:00Z</dcterms:created>
  <dc:creator>Lidiya</dc:creator>
  <dc:description/>
  <cp:keywords/>
  <dc:language>en-US</dc:language>
  <cp:lastModifiedBy>Пользователь</cp:lastModifiedBy>
  <cp:lastPrinted>2016-10-25T10:42:00Z</cp:lastPrinted>
  <dcterms:modified xsi:type="dcterms:W3CDTF">2018-11-14T12:12:00Z</dcterms:modified>
  <cp:revision>11</cp:revision>
  <dc:subject/>
  <dc:title>Муниципальное автономное  дошкольное образовательное учреждение</dc:title>
</cp:coreProperties>
</file>