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САМООБСЛЕД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ДОУ ДСКВ «Тополек» п. Старь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ятьковского район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 2019 – 20 учебный год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12"/>
          <w:szCs w:val="28"/>
        </w:rPr>
      </w:pPr>
      <w:r>
        <w:rPr>
          <w:b/>
          <w:sz w:val="28"/>
          <w:szCs w:val="28"/>
        </w:rPr>
        <w:t>Оценка образовательной деятельности</w:t>
      </w:r>
    </w:p>
    <w:p>
      <w:pPr>
        <w:pStyle w:val="Normal"/>
        <w:ind w:left="267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ая деятельность в МАДОУ строится в соответствии с нормативно – правовыми документами. В МАДОУ разработана и принята на заседании Совета педагогов основная образовательная программа дошкольного образования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разовательной программы соответствует основным положениям возрастной психологии и дошкольной педагогики, выстроено с учетом принципа интеграции образовательных областей в соответствии с возрастными возможностями и особенностями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Дошкольное учреждение работает по основной образовательной  программе «От рождения до школы»  под редакцией Н.Е. Вераксы, и адаптированной образовательной программе коррекционной направленности:  «Программа  обучения  и воспитания детей с ФФН 5-6 лет» под редакцией Т.Б. Филичевой, Г.В. Чирки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9 – 20 учебном  году в МАДОУ решалис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ние условий для развития у детей познавательных интересов посредством расширения представлений об окружающих объектах   в процессе исследования и эксперимен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одолжить работу по сохранению и укреплению здоровья воспитанников через сложившуюся в ДОУ систему физкультурно-оздоровительной работы и закаливающ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Совершенствование системы по патриотическому воспитанию дошкольников, через воспитание гражданственности у детей дошкольн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/>
        </w:rPr>
        <w:t>Образовательный процесс в МАДОУ регламентируется перспективными и тематическими планами, рабочими программами педагогов, разрабатываемыми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eastAsia="SimSun;宋体"/>
          <w:color w:val="000000"/>
          <w:sz w:val="28"/>
          <w:szCs w:val="28"/>
          <w:lang w:eastAsia="zh-CN"/>
        </w:rPr>
        <w:t>Основная образовательная программа осваивается в МАДОУ через следующие формы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непосредственную организованную  образовательную деятельность педагога с детьми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образовательную  деятельность в процессе организации разных видов детской деятельности педагога с детьми;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- организацию развивающей среды для самостоятельной   деятельности дет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- взаимодействие с родителями и социумом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- самостоятельная деятельность детей в свобод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-коммуникативное разви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знавательное разви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чевое разви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художественно-эстетическое разви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зическое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истема  управления организацией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12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МАДОУ осуществляется в соответствии с Законом РФ «Об образовании в Российской Федерации» и на основании Устава. Непосредственное управление детским садом осуществляет заведующи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Устава,  формами самоуправления в учрежден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ательный совет, Общее собрание коллектива, Совет педагогов. Порядок выборов органов самоуправления и их компетенции определяются Уставом МАДОУ и локальными актам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блюдательный совет рассматривает вопросы о внесении изменения в устав МАДОУ, финансово-хозяйственн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ение педагогической деятельностью осуществляет Совет педагогов. Он определяет направления воспитательно-образовательной деятельности МАДОУ, обсуждает вопросы содержания, форм и методов воспитательно-образовательного процесса, повышения квалификации, рассматривает и принимает образовательную программу, план работы ДОУ н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е собрание коллектива МАДОУ заключает с администрацией и утверждает Коллективный договор, обсуждает вопросы трудовой дисциплины, рассматривает вопросы охраны и безопасности условий труда работников, охраны здоровья воспитанников. 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>        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Библиотечно-информационное обеспечение</w:t>
      </w:r>
    </w:p>
    <w:p>
      <w:pPr>
        <w:pStyle w:val="Normal"/>
        <w:ind w:left="2670" w:hanging="0"/>
        <w:jc w:val="both"/>
        <w:rPr>
          <w:rFonts w:eastAsia="SimSun;宋体"/>
          <w:b/>
          <w:b/>
          <w:color w:val="000000"/>
          <w:sz w:val="12"/>
          <w:szCs w:val="28"/>
          <w:lang w:eastAsia="zh-CN"/>
        </w:rPr>
      </w:pPr>
      <w:r>
        <w:rPr>
          <w:rFonts w:eastAsia="SimSun;宋体"/>
          <w:b/>
          <w:color w:val="000000"/>
          <w:sz w:val="12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В целях качественной реализации программы, расширения границ информационного поля по всем направлениям деятельности детского сада  в МАДОУ   име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       </w:t>
      </w:r>
      <w:r>
        <w:rPr>
          <w:rFonts w:eastAsia="Calibri"/>
          <w:sz w:val="28"/>
          <w:szCs w:val="28"/>
        </w:rPr>
        <w:t>Учебно-методические и дидактические материалы, информационные ресурс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       </w:t>
      </w:r>
      <w:r>
        <w:rPr>
          <w:rFonts w:eastAsia="Calibri"/>
          <w:sz w:val="28"/>
          <w:szCs w:val="28"/>
        </w:rPr>
        <w:t>Компьютерные технологии (использование в работе разных компьютерных программ, Интернет — сайтов,  электронной почты, множительной техник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•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большая библиотека, где наряду с научно-методической литературой представлены  энциклопедическая, справочная и художественная литература, периодические издания для детей и взросл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       </w:t>
      </w:r>
      <w:r>
        <w:rPr>
          <w:rFonts w:eastAsia="Calibri"/>
          <w:sz w:val="28"/>
          <w:szCs w:val="28"/>
        </w:rPr>
        <w:t>Периодически оформляются тематические выставки и стен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        </w:t>
      </w:r>
      <w:r>
        <w:rPr>
          <w:rFonts w:eastAsia="Calibri"/>
          <w:sz w:val="28"/>
          <w:szCs w:val="28"/>
        </w:rPr>
        <w:t>Для работы с детьми, педагогами и родителями имеется аудио и видеотехника,  аудиокассеты и компакт диски (музыкальные записи, видеозаписи из опыта работы педагогов и родителей, фотоматериалы и др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В каждой группе достаточно детских и справочно-энциклопедических книг. Учебными, наглядными пособиями и материалами МАДОУ обеспечено по всем разделам программы, идет постоянное обновление библиотечного и методического фонда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Востребованность выпускников</w:t>
      </w:r>
    </w:p>
    <w:p>
      <w:pPr>
        <w:pStyle w:val="Normal"/>
        <w:ind w:left="2670" w:hanging="0"/>
        <w:jc w:val="both"/>
        <w:rPr>
          <w:rFonts w:eastAsia="SimSun;宋体"/>
          <w:b/>
          <w:b/>
          <w:sz w:val="12"/>
          <w:szCs w:val="28"/>
          <w:lang w:eastAsia="zh-CN"/>
        </w:rPr>
      </w:pPr>
      <w:r>
        <w:rPr>
          <w:rFonts w:eastAsia="SimSun;宋体"/>
          <w:b/>
          <w:sz w:val="12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SimSun;宋体"/>
          <w:sz w:val="28"/>
          <w:szCs w:val="28"/>
          <w:lang w:eastAsia="zh-CN"/>
        </w:rPr>
        <w:t xml:space="preserve">В 2019 – 20 учебном году в школу выпустили 20 детей. </w:t>
      </w:r>
      <w:r>
        <w:rPr>
          <w:sz w:val="28"/>
          <w:szCs w:val="28"/>
        </w:rPr>
        <w:t>Уровень готовности к школе выпускников МАДОУ составляет  100 %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  <w:lang w:eastAsia="zh-CN"/>
        </w:rPr>
        <w:t xml:space="preserve">        </w:t>
      </w:r>
      <w:r>
        <w:rPr>
          <w:rFonts w:eastAsia="SimSun;宋体"/>
          <w:sz w:val="28"/>
          <w:szCs w:val="28"/>
          <w:lang w:eastAsia="zh-CN"/>
        </w:rPr>
        <w:t xml:space="preserve">Все выпускники детского сада успешно обучаются в МАОУ Старская СОШ. По анализу готовности детей к школе работа детского сада признана удовлетворительной.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5.  Кадровое обеспечение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учебно-воспитательный процесс  осуществляют 11 педагогических  работников,  из них: ст. воспитатель – 1, воспитатели – 8, муз. руководитель – 1,  логопед – 1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/>
      </w:pPr>
      <w:r>
        <w:rPr/>
        <w:t>Кадровый педагогический потенциал по уровню образования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620"/>
        <w:gridCol w:w="144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.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 спец.</w:t>
            </w:r>
          </w:p>
          <w:p>
            <w:pPr>
              <w:pStyle w:val="Normal"/>
              <w:jc w:val="center"/>
              <w:rPr/>
            </w:pPr>
            <w:r>
              <w:rPr/>
              <w:t>педагог. дошко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.</w:t>
            </w:r>
          </w:p>
          <w:p>
            <w:pPr>
              <w:pStyle w:val="Normal"/>
              <w:jc w:val="center"/>
              <w:rPr/>
            </w:pPr>
            <w:r>
              <w:rPr/>
              <w:t>не педагогичес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. дошко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не педа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center"/>
        <w:rPr/>
      </w:pPr>
      <w:r>
        <w:rPr/>
        <w:t>Кадровый педагогический потенциал по стажу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3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л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 л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0 лет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Кадровый педагогический потенциал по уровню квалифик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Аттестация педагогических работников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В прошедшем учебном году, согласно плану прохождения аттестации,   подтвердили квалификационную категорию 6 педагогических работника: Тимашкова В.Г. – воспитатель, I кв. категория, Русак Е.В. – воспитатель, высшая категория, ДенисенковаК.Ю. - воспитатель, высшая категория,  Образцова Л.В. – воспитатель, высшая категория,  Фандеева В.А. – воспитатель, высшая категория, Варивода Е.А. –учитель-логопед , высшая категория, что составило 54,5%. 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     </w:t>
      </w:r>
      <w:r>
        <w:rPr>
          <w:sz w:val="28"/>
        </w:rPr>
        <w:t>За 2019-2020 учебный год 2 педагогических работника прошли переподготовку по специальности «Воспитатель детей дошкольного воз-раста»: Тимашкова В.Г. и Ловяго Е.С.,что составляет 18%.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      </w:t>
      </w:r>
      <w:r>
        <w:rPr>
          <w:sz w:val="28"/>
        </w:rPr>
        <w:t xml:space="preserve">За 2019 – 2020 учебный год курсы повышения квалификации  прошли 2 педагогических работников :  Ловяго Е.С. и Демина Е.А, что со-ставляет 18%. </w:t>
      </w:r>
      <w:r>
        <w:rPr>
          <w:rFonts w:eastAsia="Calibri"/>
          <w:b/>
          <w:i/>
          <w:sz w:val="28"/>
          <w:lang w:eastAsia="en-US"/>
        </w:rPr>
        <w:t>Выполнение  плана – графика курсов повышения квалификации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2"/>
          <w:lang w:eastAsia="en-US"/>
        </w:rPr>
      </w:pPr>
      <w:r>
        <w:rPr>
          <w:rFonts w:eastAsia="Calibri"/>
          <w:b/>
          <w:i/>
          <w:sz w:val="22"/>
          <w:lang w:eastAsia="en-US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673"/>
        <w:gridCol w:w="2674"/>
        <w:gridCol w:w="2683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17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18 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18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19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19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0 г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4,5%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                                 </w:t>
      </w:r>
      <w:r>
        <w:rPr>
          <w:rFonts w:eastAsia="SimSun;宋体"/>
          <w:b/>
          <w:sz w:val="28"/>
          <w:szCs w:val="28"/>
          <w:lang w:eastAsia="zh-CN"/>
        </w:rPr>
        <w:t xml:space="preserve">6. </w:t>
      </w:r>
      <w:r>
        <w:rPr>
          <w:rFonts w:eastAsia="Calibri"/>
          <w:b/>
          <w:sz w:val="28"/>
          <w:szCs w:val="28"/>
        </w:rPr>
        <w:t>Материально- техническая база</w:t>
      </w:r>
    </w:p>
    <w:p>
      <w:pPr>
        <w:pStyle w:val="Normal"/>
        <w:jc w:val="both"/>
        <w:rPr>
          <w:rFonts w:eastAsia="Calibri"/>
          <w:b/>
          <w:b/>
          <w:sz w:val="12"/>
          <w:szCs w:val="28"/>
        </w:rPr>
      </w:pPr>
      <w:r>
        <w:rPr>
          <w:rFonts w:eastAsia="Calibri"/>
          <w:b/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Здание дошкольного учреждения типовое, двухэтажное, рассчитано на 6 групп, с музыкально - спортивным зал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Территория дошкольного учреждения хорошо озеленена,  разбиты цветники и клумбы, огород. Территория детского сада ограждена забором.</w:t>
      </w:r>
      <w:r>
        <w:rPr>
          <w:rFonts w:eastAsia="SimSun;宋体"/>
          <w:sz w:val="28"/>
          <w:szCs w:val="28"/>
          <w:lang w:eastAsia="zh-CN"/>
        </w:rPr>
        <w:t xml:space="preserve"> В МАДОУ имеется спортивная  площадка, 6 прогулочных площадок  с верандами, игровыми постройками и физкультурным оборудованием. В рамках трудовой деятельности и наблюдений за ростом и развитием растений создан огород, уголок лекарственных растений на территории детского са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Здание, территория МАДОУ соответствуют санитарно-эпидемиологическим правилам и нормативам, требованиям пожарной и электробезопасности, нормам охраны труда. Проведена аттестации рабочих мест. Оборудование используется рационально, ведётся учёт материальных ценностей, приказом по МАДОУ назначены ответственные лица за сохранность имуществ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В МАДОУ имеется центральное отопление, водопровод, канализац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Пищеблок обеспечен необходимым технологическим оборудова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Твердый и мягкий хозяйственный  инвентарь приобретен в соответствии с санитарными требованиями. Обслуживающий персонал спецодеждой обеспече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eastAsia="Calibri"/>
          <w:sz w:val="28"/>
          <w:szCs w:val="28"/>
        </w:rPr>
        <w:t xml:space="preserve">Предметная среда в группах соответствует педагогическим, эстетическим требованиям, постоянно пополняется и является динамичной. В групповых комнатах пространство организовано таким образом, чтобы было достаточно места для занятий игровой и учебной деятельностью. Помещения групп детского сада оснащены  детской  и игровой мебелью, соответствующей по параметрам возрасту воспитанников, целесообразно расставленной относительно света и с учетом размещения центров активности детей, отведенных для игр, совместной, самостоятельной деятельности дошкольников. Созданная с учетом возрастных особенностей детей и современных требований, развивающая среда в группах формирует игровые навыки у детей и способствует развитию личности дошкольника.  В групповых комнатах  имеются игровые уголки для проведения сюжетно-ролевых игр, природные уголки и уголки изодеятельности,  театрализованной деятельности, музыкальные и физкультурные уголки для самостоятельной деятельности детей. Всё это позволяет успешно решать педагогические задачи и создаёт все условия для физического, эстетического и экологического воспитания.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МАДОУ имеется 5 компьютера с выходом в Интернет, 3 принтера,  1 ноутбук,  мультимедийное оборудование, магнитофон, телевизор,. В каждой группе имеются портативные колонк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rFonts w:eastAsia="Calibri"/>
          <w:b/>
          <w:sz w:val="28"/>
          <w:szCs w:val="28"/>
        </w:rPr>
        <w:t>7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SimSun;宋体"/>
          <w:b/>
          <w:sz w:val="28"/>
          <w:szCs w:val="28"/>
        </w:rPr>
        <w:t>Оценка качества образования</w:t>
      </w:r>
    </w:p>
    <w:p>
      <w:pPr>
        <w:pStyle w:val="Normal"/>
        <w:jc w:val="both"/>
        <w:rPr>
          <w:rFonts w:eastAsia="SimSun;宋体"/>
          <w:b/>
          <w:b/>
          <w:sz w:val="12"/>
          <w:szCs w:val="28"/>
        </w:rPr>
      </w:pPr>
      <w:r>
        <w:rPr>
          <w:rFonts w:eastAsia="SimSun;宋体"/>
          <w:b/>
          <w:sz w:val="12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ониторинг детского развития и достижений планируемых промежуточных результатов освоения Программы детьми проводимый  с целью анализа качества овладения  необходимыми навыками и умениями по образовательным областям и выявления уровня развития детей, определения актуальных задач воспитания и обучения каждого ребенка, оценки динамики достижений показал, что  все образовательные области освоены в полном объеме.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SimSun;宋体"/>
          <w:sz w:val="28"/>
          <w:szCs w:val="28"/>
          <w:lang w:eastAsia="zh-CN"/>
        </w:rPr>
        <w:t>В связи со сложившейся ситуацией из-за ограничительных мер, отслеживания уровня  качеств и навыков у дошкольников на конец года не состоялось. Поэтому работа в этом направлении будет продолжена в следующем учеб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дети получают дополнительное образование, занимаясь в кружках. В прошедшем году функционировало 7кружков: по ху-дожественно-эстетической и социально – педагогической направленности. Всего было охвачено дополнительным образованием – 121 ре-бенок, что составило 73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уясь на запросы и потребности родителей в получении различных видов педагогических и образовательных услуг детям до-школьного возраста, коллективом разработан комплекс дополнительных платных образовательных услуг. В 2019-20 уч. году оказывались следующие виды дополнительных платных образовательных услуг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вуковой культуры речи, кружок «Веселый язычок», «Говорил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занятия по коррекции речи детей, кружок «Болтуш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 и обучение грамоте, кружок «От звука к cлову», «Пифагор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 – эстетическое развитие, кружок «Умелые пальчики», «Мастерилка», «Творческая мастерск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атрально – сценическая услуга «Затейники», организация представлений для детей 2 – 3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ми платными образовательными услугами было охвачено 87%.    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ллектив детского сада активно участвовал в различных конкурсах, выставках, фестивалях, акциях как на уровне района, так и на уровне област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ии педагогов и специалистов ДОУ, их воспитанников в муниципальных и  областных конкурсах в 2018 - 19 уч.  г</w:t>
      </w:r>
      <w:bookmarkStart w:id="0" w:name="9"/>
      <w:bookmarkStart w:id="1" w:name="5f795d9927511d84c92fdc58d80e17a2b50255b1"/>
      <w:bookmarkEnd w:id="0"/>
      <w:bookmarkEnd w:id="1"/>
      <w:r>
        <w:rPr>
          <w:b/>
          <w:sz w:val="28"/>
          <w:szCs w:val="28"/>
        </w:rPr>
        <w:t>оду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77"/>
        <w:gridCol w:w="4824"/>
        <w:gridCol w:w="425"/>
        <w:gridCol w:w="1730"/>
      </w:tblGrid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720" w:hanging="4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конкурс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720" w:hanging="68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зульт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«Лучший проект по развитию музыкальных способностей дете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Областная тематическая выставка «Чудеса из ткани» </w:t>
            </w:r>
          </w:p>
          <w:p>
            <w:pPr>
              <w:pStyle w:val="Normal"/>
              <w:jc w:val="center"/>
              <w:rPr/>
            </w:pPr>
            <w:r>
              <w:rPr/>
              <w:t>-  Всероссийский конкурс «Гражданско-патриотическое воспитание молодого поколения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руководитель-Тютькова Н.Г. </w:t>
            </w:r>
          </w:p>
          <w:p>
            <w:pPr>
              <w:pStyle w:val="Style20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Денисенкова К.Ю.</w:t>
            </w:r>
          </w:p>
          <w:p>
            <w:pPr>
              <w:pStyle w:val="Style20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Фандеева В.А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Style2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0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Style20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конкурсы</w:t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-1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конкурс по   пожарной безопасности «Неопалимая Купина»  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Владимир –воспитатель Образцова Л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13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конкурс среди педагогов «Бумажная Вселенная»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 Зяблова М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20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Полина- воспитатель Филоненко И.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13" w:hanging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тематическая выставка «Бумажная Вселенная» среди учащихся 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щенко Владимир - воспитатель Зяблова М.В </w:t>
            </w:r>
          </w:p>
          <w:p>
            <w:pPr>
              <w:pStyle w:val="Style2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20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ий конкурс «Юные экологи </w:t>
            </w:r>
          </w:p>
          <w:p>
            <w:pPr>
              <w:pStyle w:val="Style2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щины»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747" w:hanging="74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Владимир, средняя группа</w:t>
            </w:r>
          </w:p>
          <w:p>
            <w:pPr>
              <w:pStyle w:val="Style20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Образцова Л.В.</w:t>
            </w:r>
          </w:p>
          <w:p>
            <w:pPr>
              <w:pStyle w:val="Style20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0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творчества «Ступеньки мастерства»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Фандеева В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-13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номинации «Вышивка лентами»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костюмов из бросового материала «Экомода»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Анатолий - воспитатель Русак Е.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тематическая выставка «Чудеса из ткани»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Образцова Л.В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: Денисенкова К.Ю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чкова Вера -воспитатель Денисенкова К.Ю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аленко Лида - воспитатель Филоненко И.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0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ков Саша -воспитатель Фандеева В.А</w:t>
            </w:r>
          </w:p>
          <w:p>
            <w:pPr>
              <w:pStyle w:val="Style20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ина Катя- воспитатель Русак Е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Style20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20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20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20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20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20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Style2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учшую новогоднюю поделку</w:t>
            </w:r>
          </w:p>
          <w:p>
            <w:pPr>
              <w:pStyle w:val="Style2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фантазия»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Вика- воспитатель Филоненко И.Н.</w:t>
            </w:r>
          </w:p>
          <w:p>
            <w:pPr>
              <w:pStyle w:val="Style20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Лида - воспитатель Филоненко И.Н</w:t>
            </w:r>
          </w:p>
          <w:p>
            <w:pPr>
              <w:pStyle w:val="Style20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Владик - воспитатель Русак Е.В</w:t>
            </w:r>
          </w:p>
          <w:p>
            <w:pPr>
              <w:pStyle w:val="Style20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Богдан- воспитатель Фандеева В.А</w:t>
            </w:r>
          </w:p>
          <w:p>
            <w:pPr>
              <w:pStyle w:val="Style20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 Никита-воспитатель Денисенкова К.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Style20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20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20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20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- конкурс </w:t>
            </w:r>
          </w:p>
          <w:p>
            <w:pPr>
              <w:pStyle w:val="Style2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учреждений к новому году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: Никитина Л.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SimSun;宋体"/>
        </w:rPr>
      </w:pPr>
      <w:r>
        <w:rPr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анализировав проделанную работу, ее результаты, педагогический коллектив на 2020- 2021 учебный год поставил перед собой следующие задачи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>1.</w:t>
        <w:tab/>
        <w:t>Совершенствование работы по сохранению и укреплению здоровья всех участников образовательных отношений посредством оптимизации здоровьесберегающих технологий, формирование   у детей представлений о здоровом образе жизни.</w:t>
      </w:r>
    </w:p>
    <w:p>
      <w:pPr>
        <w:pStyle w:val="Default"/>
        <w:spacing w:lineRule="auto" w:line="276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Default"/>
        <w:spacing w:lineRule="auto" w:line="276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2.</w:t>
        <w:tab/>
        <w:t>Развитие речи детей как средство коммуникативных навыков и условий социализации ребенка через сюжетно-ролевые игры и театрализованную деятельность.</w:t>
      </w:r>
    </w:p>
    <w:p>
      <w:pPr>
        <w:pStyle w:val="Default"/>
        <w:spacing w:lineRule="auto" w:line="276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Default"/>
        <w:spacing w:lineRule="auto" w:line="276"/>
        <w:ind w:firstLine="709"/>
        <w:jc w:val="both"/>
        <w:rPr>
          <w:b/>
          <w:b/>
          <w:bCs/>
        </w:rPr>
      </w:pPr>
      <w:r>
        <w:rPr>
          <w:rFonts w:eastAsia="Calibri"/>
          <w:color w:val="000000"/>
          <w:sz w:val="28"/>
          <w:lang w:eastAsia="en-US"/>
        </w:rPr>
        <w:t>3.</w:t>
        <w:tab/>
        <w:t>Комплексная безопасность детей в современной ДОО .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казател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деятельности муниципального автономного дошкольного образовательного учреждения детского сада комбинированного вида «Тополек» п. Старь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ятьковского района</w:t>
      </w:r>
    </w:p>
    <w:p>
      <w:pPr>
        <w:pStyle w:val="Normal"/>
        <w:rPr/>
      </w:pPr>
      <w:r>
        <w:rPr/>
      </w:r>
    </w:p>
    <w:tbl>
      <w:tblPr>
        <w:tblW w:w="10355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120"/>
        <w:gridCol w:w="4920"/>
        <w:gridCol w:w="2145"/>
        <w:gridCol w:w="2141"/>
        <w:gridCol w:w="29"/>
      </w:tblGrid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азатели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а измерения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тельная деятельность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1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режиме полного дня (8 - 12 часов)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2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режиме кратковременного пребывания (3 - 5 часов)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3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емейной дошкольной группе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4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численность воспитанников в возрасте до 3 лет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человек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численность воспитанников в возрасте от 3 до 8 лет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both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 xml:space="preserve">          </w:t>
            </w:r>
            <w:r>
              <w:rPr>
                <w:color w:val="000000"/>
                <w:sz w:val="23"/>
                <w:szCs w:val="23"/>
              </w:rPr>
              <w:t>131/ 100%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.1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режиме полного дня (8 - 12 часов)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31/ 100%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.2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режиме продленного дня (12 – 14 часов)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.3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режиме круглосуточного пребывания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5 / 11,4 %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.1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.2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.3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рисмотру и уходу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6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нь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7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численность педагогических работников, в том числе: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.1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4/36,3 %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.2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/36,3 %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.3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7/63,7 %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.4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/63,7 %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8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9/ 81,8 %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8.1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шая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6/54,5 %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8.2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ая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2/1,8 %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9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9.1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 5 лет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/27,2 %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9.2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ыше 30 лет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4 / 36,3%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0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/9%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1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/27,2 %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2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/27,2 %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3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%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1/100 %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4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ловек/человек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/ 12,5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.1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зыкального руководителя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/нет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.2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структора по физической культуре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/нет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.3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ителя-логопеда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/нет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.4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огопеда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.5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ителя-дефектолога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/нет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.6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а-психолога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раструктура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 м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0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 м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/>
              <w:t>186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физкультурного зала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/нет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музыкального зала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/нет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5</w:t>
            </w:r>
          </w:p>
        </w:tc>
        <w:tc>
          <w:tcPr>
            <w:tcW w:w="49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1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/нет</w:t>
            </w:r>
          </w:p>
        </w:tc>
        <w:tc>
          <w:tcPr>
            <w:tcW w:w="2141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pacing w:before="75" w:after="75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  <w:tc>
          <w:tcPr>
            <w:tcW w:w="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ind w:right="-567" w:hanging="0"/>
        <w:jc w:val="both"/>
        <w:rPr/>
      </w:pPr>
      <w:r>
        <w:rPr>
          <w:sz w:val="28"/>
        </w:rPr>
        <w:t>Заведующий МАДОУ ДСКВ «Тополек» П. Старь _____________ Е.С.Ловяго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7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0:00Z</dcterms:created>
  <dc:creator>Lidiya</dc:creator>
  <dc:description/>
  <cp:keywords/>
  <dc:language>en-US</dc:language>
  <cp:lastModifiedBy>Пользователь</cp:lastModifiedBy>
  <cp:lastPrinted>2016-10-25T10:42:00Z</cp:lastPrinted>
  <dcterms:modified xsi:type="dcterms:W3CDTF">2021-01-11T12:07:00Z</dcterms:modified>
  <cp:revision>14</cp:revision>
  <dc:subject/>
  <dc:title>Муниципальное автономное  дошкольное образовательное учреждение</dc:title>
</cp:coreProperties>
</file>