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40"/>
          <w:szCs w:val="40"/>
        </w:rPr>
        <w:t>Муниципальное автономное дошкольное образовательное учреждение детский сад комбинированного вида «Тополек» п.Старь  Дятьковского района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ступлениях финансовых и материальных средств и об их расходовании по итогам финансового года.</w:t>
      </w:r>
    </w:p>
    <w:p>
      <w:pPr>
        <w:pStyle w:val="Style15"/>
        <w:spacing w:before="28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состоянию на 31.12.2024  года  объём финансовых поступлений составил:   14 368 572,90    </w:t>
      </w:r>
      <w:r>
        <w:rPr>
          <w:b/>
          <w:sz w:val="32"/>
          <w:szCs w:val="32"/>
        </w:rPr>
        <w:t>рублей,</w:t>
      </w:r>
      <w:r>
        <w:rPr>
          <w:sz w:val="32"/>
          <w:szCs w:val="32"/>
        </w:rPr>
        <w:t xml:space="preserve"> в том числе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- Субсидии на выполнение государственного (муниципального) задания –    13 409 955,72 </w:t>
      </w:r>
      <w:r>
        <w:rPr>
          <w:b/>
          <w:sz w:val="32"/>
          <w:szCs w:val="32"/>
        </w:rPr>
        <w:t>руб</w:t>
      </w:r>
      <w:r>
        <w:rPr>
          <w:sz w:val="32"/>
          <w:szCs w:val="32"/>
        </w:rPr>
        <w:t xml:space="preserve">, 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- Целевые субсидии </w:t>
      </w:r>
      <w:r>
        <w:rPr>
          <w:b/>
          <w:sz w:val="32"/>
          <w:szCs w:val="32"/>
        </w:rPr>
        <w:t>–   96 000,00  руб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 xml:space="preserve">- Поступления от приносящей доход деятельности –862 287,18 </w:t>
      </w:r>
      <w:r>
        <w:rPr>
          <w:b/>
          <w:sz w:val="32"/>
          <w:szCs w:val="32"/>
        </w:rPr>
        <w:t>руб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Расходы учреждения составили 13 409 955,72 </w:t>
      </w:r>
      <w:r>
        <w:rPr>
          <w:b/>
          <w:sz w:val="32"/>
          <w:szCs w:val="32"/>
        </w:rPr>
        <w:t>рублей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"/>
        <w:gridCol w:w="6477"/>
        <w:gridCol w:w="2159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 xml:space="preserve">Сумма, </w:t>
            </w:r>
            <w:r>
              <w:rPr/>
              <w:t>руб.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ходы на оплату труда и начисления на выплаты по оплате тру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75 581,67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чие расходы (возмещение расходов на медицинский осмотр, компенсационные выплаты по уходу за ребенком до трех лет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ходы на оплату услуг связи (</w:t>
            </w:r>
            <w:r>
              <w:rPr>
                <w:lang w:val="en-US"/>
              </w:rPr>
              <w:t>Internet</w:t>
            </w:r>
            <w:r>
              <w:rPr/>
              <w:t>, услуги связи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44,42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обия по социальной помощ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ходы на коммунальные услуги (свет, вода, отопление, горячая вода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2 822,18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ходы на оплату работ, услуг по содержанию имущества (обслуживание пожарной сигнализации, радиомониторинга, видеонаблюдения, технических средств охраны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 142,33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ходы на прочие работы, услуги (медицинский осмотр, обучение ОТ и ТБ, обслуживание программ С1, лабораторные исследования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558,77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чие расходы (земельный налог, УСН, оплата за негативное воздействие на окружающую среду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71,0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0,0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величение стоимости материальных запасов (хозяйственные, строительные, сантехнические материалы, чистящие и моющие средства, медикаменты, организация детского питания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 345,35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05 955,72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Исполнитель бух.</w:t>
        <w:tab/>
        <w:t>И.Н.Акулинин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18:00Z</dcterms:created>
  <dc:creator>Lidiya</dc:creator>
  <dc:description/>
  <cp:keywords/>
  <dc:language>en-US</dc:language>
  <cp:lastModifiedBy>Пользователь</cp:lastModifiedBy>
  <dcterms:modified xsi:type="dcterms:W3CDTF">2025-02-19T14:09:00Z</dcterms:modified>
  <cp:revision>23</cp:revision>
  <dc:subject/>
  <dc:title>Муниципальное автономное дошкольное образовательное учреждение детский сад комбинированного вида «Колокольчик» Дятьковского ра</dc:title>
</cp:coreProperties>
</file>