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</w:t>
      </w:r>
      <w:r>
        <w:rPr>
          <w:b/>
          <w:sz w:val="36"/>
          <w:szCs w:val="28"/>
          <w:u w:val="single"/>
        </w:rPr>
        <w:t>руководящих и педагогических</w:t>
      </w:r>
      <w:r>
        <w:rPr>
          <w:b/>
          <w:sz w:val="36"/>
          <w:szCs w:val="28"/>
        </w:rPr>
        <w:t xml:space="preserve"> </w:t>
      </w:r>
      <w:r>
        <w:rPr>
          <w:b/>
          <w:sz w:val="28"/>
          <w:szCs w:val="28"/>
        </w:rPr>
        <w:t>работни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ДОУ ДСКВ «Тополек» п. Старь Дять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3"/>
        <w:gridCol w:w="1417"/>
        <w:gridCol w:w="1418"/>
        <w:gridCol w:w="2409"/>
        <w:gridCol w:w="1701"/>
        <w:gridCol w:w="1276"/>
        <w:gridCol w:w="2126"/>
        <w:gridCol w:w="2835"/>
      </w:tblGrid>
      <w:tr>
        <w:trPr>
          <w:trHeight w:val="1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без сокращ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ий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таж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, СУ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 квалификация по дипл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, организация, дата про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переподготовке </w:t>
            </w:r>
          </w:p>
          <w:p>
            <w:pPr>
              <w:pStyle w:val="Normal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плом о переподготовке, квалификация, дата)</w:t>
            </w:r>
          </w:p>
        </w:tc>
      </w:tr>
      <w:tr>
        <w:trPr>
          <w:trHeight w:val="33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вя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29.09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ий государственный педагогический университет 30.04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: Педагогика и методика начального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читель начальных 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Среднерусская академия современного знания» г. Кал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«Развитие профессиональной компетентности руководителя образовательной организации в условиях реализации ФГОС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ПКРО «Менеджмент в образовании» 09.06.2008-12.12.20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ОДПО» Среднерусская академия современного знания» г. Кал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«Воспитатель детей дошкольного возраст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9 – 13.11.2019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sz w:val="20"/>
                <w:szCs w:val="20"/>
              </w:rPr>
              <w:t>22.10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государственный социа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: «Соци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пециалист по социальной работ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Среднерусская академия современного знания» г. Кал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детей ОВЗ в условиях реализации ФГОС Д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2-17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БГУ им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.Г. Петровского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 образование и воспитание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 21/216-ПП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5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в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sz w:val="20"/>
                <w:szCs w:val="20"/>
              </w:rPr>
              <w:t>18.06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Учитель- 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сихолого –социальный институ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: «Логопедия. Специальная психология»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читель -логопед. Специальный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егиональный центр повышения квалификации»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«Содержание и технологии деятельности учителя-логопеда ДОО в условиях ФОП»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Среднерусская академия современного знания» г. Кал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рганизация работы педагога-психолога в ДОО в условиях реализации ФГОС ДО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-29.09-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Среднерусская академия современного зн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учитель-дефект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0-01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Среднерусская академия современного зн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едагог дополнительного образования детей и взросл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1г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разцов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-32" w:hanging="142"/>
              <w:jc w:val="center"/>
              <w:rPr/>
            </w:pPr>
            <w:r>
              <w:rPr>
                <w:rStyle w:val="115pt"/>
                <w:sz w:val="20"/>
                <w:szCs w:val="20"/>
              </w:rPr>
              <w:t>26.02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33" w:firstLine="1"/>
              <w:jc w:val="center"/>
              <w:rPr/>
            </w:pPr>
            <w:r>
              <w:rPr>
                <w:rStyle w:val="115pt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цовск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ическо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: дошкольное воспитани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оспитатель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альный центр повышения квалификаци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Рязань «Педагог дополнительного образовании в дошкольной организации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ДПО «Среднерусская академия современного знания» г. Калуг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«Реализация образовательной программы в дошкольной образовательной организации с учетом требований ФОП ДО»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3 -26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уса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left="-32" w:hanging="142"/>
              <w:jc w:val="center"/>
              <w:rPr>
                <w:rStyle w:val="115pt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"/>
              <w:shd w:fill="auto" w:val="clear"/>
              <w:ind w:left="-32" w:hanging="142"/>
              <w:jc w:val="center"/>
              <w:rPr/>
            </w:pPr>
            <w:r>
              <w:rPr>
                <w:rStyle w:val="115pt"/>
                <w:sz w:val="20"/>
                <w:szCs w:val="20"/>
              </w:rPr>
              <w:t>18.10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33" w:firstLine="1"/>
              <w:jc w:val="center"/>
              <w:rPr/>
            </w:pPr>
            <w:r>
              <w:rPr>
                <w:rStyle w:val="115pt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цовск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ическо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6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: дошкольное воспитани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оспитатель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ОО «Региональный центр повышения квалификаци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Рязань «Педагог дополнительного образовании в дошкольной организации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ОО «Региональный центр повышения квалификаци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Рязань «Современные подходы в работе с детьми с ОВЗ дошкольного возраста в условиях реализации ФГОС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Дар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left="-32" w:hanging="142"/>
              <w:jc w:val="center"/>
              <w:rPr>
                <w:rStyle w:val="115pt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"/>
              <w:shd w:fill="auto" w:val="clear"/>
              <w:ind w:left="-32" w:hanging="142"/>
              <w:jc w:val="center"/>
              <w:rPr/>
            </w:pPr>
            <w:r>
              <w:rPr>
                <w:rStyle w:val="115pt"/>
                <w:sz w:val="20"/>
                <w:szCs w:val="20"/>
              </w:rPr>
              <w:t>13.10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left="33" w:firstLine="1"/>
              <w:jc w:val="center"/>
              <w:rPr>
                <w:rStyle w:val="115pt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ind w:left="33" w:firstLine="1"/>
              <w:jc w:val="center"/>
              <w:rPr/>
            </w:pPr>
            <w:r>
              <w:rPr>
                <w:rStyle w:val="115pt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рянский государственный университет имени академика И.Г.Петровского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едагогическое образов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 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росвящения РФ» г.Брянс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«Специфика инклюзивного образования в ДО с учетом обновленных ФГОС ДО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ВО «Брянский институт управления и бизн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едагог дополнительного образования детей и взрослы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3г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кова Виктор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/>
              <w:t>22.10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ind w:left="33" w:firstLine="1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ий профессиональный педагогический коллед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: преподавание в начальных классах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» Среднерусская академия современного знания» г. Кал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детей с ОВЗ в условиях реализации ФГОС ДО»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 – 29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 АНОДПО» Среднерусская академия современного знания» г. Кал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«Воспитатель детей дошкольного возраст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9 – 13.11.201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ВО «Брянский институт управления и бизн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едагог дополнительного образования детей и взрослы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3г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Любохонская Валент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left="-32" w:hanging="142"/>
              <w:jc w:val="center"/>
              <w:rPr>
                <w:rStyle w:val="115pt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33" w:firstLine="1"/>
              <w:jc w:val="center"/>
              <w:rPr>
                <w:rStyle w:val="115pt"/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ский индустриальный технику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:бухгалте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: экономик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ДПО «Среднерусская академия современного знания» г. Калуг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бразовательной программы в дошкольной образовательной организации с учетом требований ФОП ДО»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3 -26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тся в ГБОУ ВО «Брянский государственный университет им. академика Петровского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.: дошкольное образов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урс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основск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left="-32" w:hanging="142"/>
              <w:jc w:val="center"/>
              <w:rPr>
                <w:rStyle w:val="115pt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33" w:firstLine="1"/>
              <w:jc w:val="center"/>
              <w:rPr>
                <w:rStyle w:val="115pt"/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янский государственный университет им. академика Петровского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едагогическое образов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 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Среднерусская академия современного знания» г. Кал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детей ОВЗ в условиях реализации ФГОС Д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2-17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ВО «Брянский институт управления и бизн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едагог дополнительного образования детей и взрослы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3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05:00Z</dcterms:created>
  <dc:creator>Хозяин</dc:creator>
  <dc:description/>
  <cp:keywords/>
  <dc:language>en-US</dc:language>
  <cp:lastModifiedBy>Пользователь</cp:lastModifiedBy>
  <cp:lastPrinted>2025-01-27T11:02:00Z</cp:lastPrinted>
  <dcterms:modified xsi:type="dcterms:W3CDTF">2025-01-27T08:06:00Z</dcterms:modified>
  <cp:revision>33</cp:revision>
  <dc:subject/>
  <dc:title/>
</cp:coreProperties>
</file>